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illiamson Central School Distri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-Service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stra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"/>
        <w:gridCol w:w="540"/>
        <w:gridCol w:w="7218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:</w:t>
            </w:r>
          </w:p>
        </w:tc>
        <w:tc>
          <w:tcPr>
            <w:tcW w:w="80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ilding: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 Address: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(please use your school e-mail address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720"/>
        <w:gridCol w:w="1980"/>
        <w:gridCol w:w="118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LL IN-SERVICE SESSIONS WILL RUN FROM 3:30 TO 5:00 P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(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H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oca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gistr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(please </w:t>
            </w:r>
            <w:r>
              <w:rPr>
                <w:rFonts w:eastAsia="Symbol" w:cs="Symbol" w:ascii="Symbol" w:hAnsi="Symbol"/>
                <w:b/>
                <w:bCs/>
                <w:sz w:val="16"/>
              </w:rPr>
              <w:t></w:t>
            </w:r>
            <w:r>
              <w:rPr>
                <w:b/>
                <w:bCs/>
                <w:sz w:val="16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9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05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12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26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Let Your Fingers Do the Talking -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gn Language for Beginn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 - Room 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02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09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23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30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Let Your Fingers Do the Talking -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gn Langu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 - Room 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11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25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spiring Writers with Ultimat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riting &amp; Creativity Ce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27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ncourage Your Students to Read Mor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th Reading Cou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03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17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28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fferentiating Instr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 Librar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04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11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18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ilizing the Power of PowerPo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05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e the Mystery Out of Scan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06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Databases for Grades 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19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26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spiration:  Promoting Analysis, Comprehension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d Critical Thin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20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arch Strategies for Internet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25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aging Digital Im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31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07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e Data Easy to Gather &amp; Understand wit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e Graph Cl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02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09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assroom Docu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03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10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24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leashing Creativity with Kid P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08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hool Violence Preven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S Librar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22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29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e One Computer Classro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23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30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07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troduction to Ex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05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12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 Introduction to WebQuest Gener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14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21/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28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termediate Ex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S Computer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You will receive your in-service registration confirmation by e-mail!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12" w:hanging="1512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8:53:00Z</dcterms:created>
  <dc:creator>Williamson School</dc:creator>
  <dc:description/>
  <dc:language>en-US</dc:language>
  <cp:lastModifiedBy>Williamson School</cp:lastModifiedBy>
  <cp:lastPrinted>2003-01-13T12:08:00Z</cp:lastPrinted>
  <dcterms:modified xsi:type="dcterms:W3CDTF">2003-01-24T19:56:00Z</dcterms:modified>
  <cp:revision>12</cp:revision>
  <dc:subject/>
  <dc:title/>
</cp:coreProperties>
</file>